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ΛΗ ΤΟΥ ΣΥΝΔΕΣΜΟΥ ΕΛΛΗΝΙΚΩΝ ΤΟΥΡΙΣΤΙΚΩΝ ΕΠΙΧΕΙΡΗΣΕ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ΛΛΗΝΙΚΩΝ ΤΟΥΡΙΣΤΙΚΩΝ ΕΠΙΧΕΙΡΗΣΕ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ΠΑΝΕΛΛΗΝΙΑ ΟΜΟΣΠΟΝΔΙΑ ΞΕΝΟΔΟΧ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ΣΥΝΟΜΟΣΠΟΝΔΙΑ ΕΠΙΧΕΙΡΗΜΑΤΙΩΝ ΕΝΟΙΚΙΑΖΟΜΕΝΩΝ ΔΩΜΑΤΙΩΝ – ΔΙΑΜΕΡΙΣΜΑΤΩΝ ΕΛ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ΤΩΝ ΕΝ ΕΛΛΑΔΙ ΤΟΥΡΙΣΤΙΚΩΝ &amp; ΤΑΞΙΔΙΩΤΙΚΩΝ ΓΡΑΦΕ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ΓΕΝΙΚΗ ΠΑΝΕΛΛΑΔΙΚΗ ΟΜΟΣΠΟΝΔΙΑ ΕΠΙΧΕΙΡΗΣΕΩΝ ΤΟΥΡΙΣΜ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ΝΩΣΗ ΕΛΛΗΝΙΚΩΝ ΑΕΡΟΠΟΡΙΚΩΝ ΕΤΑΙΡ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PCO – HELLENIC ASSOCIATION OF PROFESSIONAL CONGRESS ORGANIZ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ΝΩΣΗ ΜΑΡΙΝΩΝ ΕΛΛΑΔ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ΝΩΣΗ ΠΛΟΙΟΚΤΗΤΩΝ ΕΛΛΗΝΙΚΩΝ ΣΚΑΦΩΝ ΤΟΥΡΙΣΜ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ΣΥΝΔΕΣΜΟΣ ΑΝΤΙΠΡΟΣΩΠΩΝ ΑΕΡΟΠΟΡΙΚΩΝ ΕΤΑΙΡΕ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ΛΛΗΝΩΝ ΟΡΓΑΝΩΤΩΝ ΕΚΘΕΣΕΩΝ ΚΑΙ ΣΥΝΕΔΡ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ΠΙΧΕΙΡΗΣΕΩΝ ΕΠΙΒΑΤΗΓΟΥ ΝΑΥΤΙΛΙ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ΠΩΝΥΜΩΝ ΟΡΓΑΝΩΜΕΝΩΝ ΑΛΥΣΙΔΩΝ ΕΣΤΙΑ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ΤΟΥΡΙΣΤΙΚΩΝ ΕΠΙΧΕΙΡΗΣΕΩΝ ΕΝΟΙΚΙΑΣΕΩΣ ΑΥΤΟΚΙΝΗΤ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ΕΝΩΣΗ ΛΙΜΕΝΩΝ ΕΛ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1:00Z</dcterms:created>
  <dc:creator>Jason</dc:creator>
  <dc:description/>
  <cp:keywords/>
  <dc:language>en-US</dc:language>
  <cp:lastModifiedBy>ΣΠΥΡΙΔΑΚΗ Τ</cp:lastModifiedBy>
  <cp:lastPrinted>2014-07-18T14:07:00Z</cp:lastPrinted>
  <dcterms:modified xsi:type="dcterms:W3CDTF">2024-09-02T11:41:00Z</dcterms:modified>
  <cp:revision>2</cp:revision>
  <dc:subject/>
  <dc:title>ΜΕΛΗ ΤΟΥ ΣΥΝΔΕΣΜΟΥ ΕΛΛΗΝΙΚΩΝ ΤΟΥΡΙΣΤΙΚΩΝ ΕΠΙΧΕΙΡΗΣΕΩΝ</dc:title>
</cp:coreProperties>
</file>