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 xml:space="preserve">ΥΠΕΥΘΥΝΗ ΔΗΛΩΣΗ ΠΑΡΟΧΟΥ ΠΕΡΙ ΟΡΙΣΜΟΥ ΕΠΟΠΤ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tbl>
      <w:tblPr>
        <w:tblW w:w="10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81"/>
        <w:gridCol w:w="6"/>
      </w:tblGrid>
      <w:tr>
        <w:trPr>
          <w:trHeight w:val="415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color w:val="FFFFFF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Η ακρίβεια των στοιχείων που υποβάλλονται με αυτή τη δήλωση μπορεί να ελεγχθεί με βάση το αρχείο άλλων υπηρεσιών (άρθρο 8 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FFFFFF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παρ. 4 Ν. 1599/1986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13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(3)</w:t>
      </w:r>
      <w:r>
        <w:rPr>
          <w:rFonts w:cs="Arial" w:ascii="Calibri" w:hAnsi="Calibri"/>
          <w:b/>
          <w:bCs/>
          <w:sz w:val="22"/>
          <w:szCs w:val="22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-113" w:right="11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ως πρόεδρος / μέλος / διαχειριστής του/της μη κερδοσκοπικού/ής νομικού/ής προσώπου/οντότητας …………………………………..……………………………………………………… ορίζω ως επόπτη-επιβλέποντα τον/την ………………………………………………………………… (ον/μο εργαζομένου ή ιδίου) με Α.Δ.Τ. ……….…………………….. και Α.Φ.Μ. ………………………………………… του/ης/ων ωφελουμένου/ης/ων του ‘’Προγράμματος προεργασίας για </w:t>
      </w:r>
      <w:r>
        <w:rPr>
          <w:rFonts w:cs="Calibri" w:ascii="Calibri" w:hAnsi="Calibri"/>
          <w:sz w:val="22"/>
          <w:szCs w:val="22"/>
        </w:rPr>
        <w:t>200 άνεργους νέους, ηλικίας 18-30 ετών, στην Περιφερειακή Ενότητα Έβρου</w:t>
      </w:r>
      <w:r>
        <w:rPr>
          <w:rFonts w:cs="Book Antiqua" w:ascii="Calibri" w:hAnsi="Calibri"/>
          <w:sz w:val="22"/>
          <w:szCs w:val="22"/>
        </w:rPr>
        <w:t>’’.</w:t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  </w:t>
      </w:r>
    </w:p>
    <w:p>
      <w:pPr>
        <w:pStyle w:val="TextBodyIndent"/>
        <w:tabs>
          <w:tab w:val="clear" w:pos="720"/>
          <w:tab w:val="left" w:pos="9639" w:leader="none"/>
        </w:tabs>
        <w:ind w:left="0" w:right="484" w:hanging="0"/>
        <w:jc w:val="right"/>
        <w:rPr/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>Ημερομηνία: …… / ……. / 20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bookmarkStart w:id="0" w:name="_Hlk115950002"/>
      <w:bookmarkEnd w:id="0"/>
      <w:r>
        <w:rPr>
          <w:sz w:val="16"/>
        </w:rPr>
        <w:t>Ο /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  <w:bookmarkStart w:id="1" w:name="_Hlk115950002"/>
      <w:bookmarkStart w:id="2" w:name="_Hlk115950002"/>
      <w:bookmarkEnd w:id="2"/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624" w:top="1440" w:footer="0" w:bottom="3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43560" cy="544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2" t="-193" r="-19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mbri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4:00Z</dcterms:created>
  <dc:creator>Diorismos.gr</dc:creator>
  <dc:description/>
  <cp:keywords/>
  <dc:language>en-US</dc:language>
  <cp:lastModifiedBy>ΒΑΣΙΛΙΚΗ</cp:lastModifiedBy>
  <cp:lastPrinted>2024-02-21T08:41:00Z</cp:lastPrinted>
  <dcterms:modified xsi:type="dcterms:W3CDTF">2024-11-05T08:59:00Z</dcterms:modified>
  <cp:revision>3</cp:revision>
  <dc:subject/>
  <dc:title>ΥΠΕΥΘΥΝΗ ΔΗΛΩΣΗ</dc:title>
</cp:coreProperties>
</file>