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ΔΗΛΩΣΗ ΑΛΛΑΓΗΣ ΕΚΜΕΤΑΛΛΕΥΤΗ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 xml:space="preserve">ΠΑΡΟΧΟΣ ΤΟΥΡΙΣΤΙΚΏΝ ΚΑΤΑΛΥΜΑΤΩΝ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25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ΦΜ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ΟΧΗ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 την παρούσα σάς γνωρίζω ότι από την……………………………..(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ημερομηνία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δεν έχω πλέον την εκμετάλλευσ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του τουριστικού καταλύματος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lang w:val="el-GR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 νέος εκμεταλλευτής του καταλύματο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είναι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………………………………………(ΟΝΟΜΑ ΕΠΙΧΕΙΡΗΣΗΣ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ημμένα σας προσκομίζω τη μεταβολή της γνωστοποίησης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ΑΛΛΑΓΗΣ ΕΚΜΕΤΑΛΛΕΥΤΗ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sz w:val="20"/>
        <w:lang w:val="el-GR"/>
      </w:rPr>
    </w:pPr>
    <w:r>
      <w:rPr>
        <w:rFonts w:cs="Calibri" w:ascii="Calibri" w:hAnsi="Calibri"/>
        <w:b/>
        <w:sz w:val="20"/>
        <w:lang w:val="el-GR" w:eastAsia="en-US"/>
      </w:rPr>
      <w:drawing>
        <wp:inline distT="0" distB="0" distL="0" distR="0">
          <wp:extent cx="241935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ΠΡΟΓΡΑΜΜΑ ΕΠΙΔΟΤΗΣΗΣ ΔΙΑΚΟΠΩΝ</w:t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ΕΡΓΑΖΟΜΕΝΩΝ, ΑΝΕΡΓΩΝ &amp; ΤΩΝ ΟΙΚΟΓΕΝΕΙΩΝ ΑΥΤΩΝ</w:t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ΜΕ ΕΠΙΤΑΓΗ ΚΟΙΝΩΝΙΚΟΥ ΤΟΥΡΙΣΜΟΥ ΠΕΡΙΟΔΟΥ 2024 - 2025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11">
    <w:name w:val="Τμήμα κειμένου1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1">
    <w:name w:val="Σώμα κείμενου 21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tec</dc:creator>
  <dc:description/>
  <cp:keywords/>
  <dc:language>en-US</dc:language>
  <cp:lastModifiedBy>Τατσιώνα Αθηνά</cp:lastModifiedBy>
  <cp:lastPrinted>1995-11-21T17:41:00Z</cp:lastPrinted>
  <dcterms:modified xsi:type="dcterms:W3CDTF">2024-07-05T12:35:00Z</dcterms:modified>
  <cp:revision>7</cp:revision>
  <dc:subject/>
  <dc:title>   ΕΛΛΗΝΙΚΗ ΔΗΜΟΚΡΑΤΙΑ</dc:title>
</cp:coreProperties>
</file>